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              * *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************** * *************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              * *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          THE CONFIDANT (tm)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              TUTORIAL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              * *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************** * *************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              * *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3, 1984 by Data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ale Station 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Haven, CT 0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fidant and the Secret Formula  ...........  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re to Protect?   .....................  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ryption Vs. Passwords   ......................  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Encryption?   ...........................  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ttle Background   ...........................  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ing the Master Diskette   ...................  T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Confidant   ...........................  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etting HELP   ..................................  T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URCE   ....................................  T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TINATION   ...............................  T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ing a PASSWORD   ...........................  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ing the PASSWORD   ...........................  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Encryption   ...........................  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ing Mistakes   ...............................  T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lipping" SOURCE and DESTINATION   .............  T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ing   .......................................  T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vacy   .......................................  T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and Erase SOURCE ......................  T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ing The Confidant to Transmit Data Ove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phone  ..................................  T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to the Tutorial  ..........................  T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NFIDANT AND THE SECRET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  Tutorial  on How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Confi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e  Lambert pressed  the intercom button on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  Vice President of Finance for the  small  Ic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verage Company,  she faced more than the usu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 problems.   The  one that worried her now  w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urity  of the data on her firm's new micro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was hardly a major problem,  but she sensed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d  the  potential  for becoming one.   And  she 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tter than to le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See  if  you can get David  Lyons,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sultant,  will you?" she said to her secretary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There to Prot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ile she waited for the call to go through,  A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sidered what she wanted to protect and wh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rst,  there were the payroll records.  A c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mployee  might look at the records of others.   If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ead  word  of  what he found,  the morale  of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mployees could s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ext,   there   were   management   reports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jections  produced by her office.   If  someone 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old  of  a  prerelease copy of  the  firm's 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,  for instance,  they could use tha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manipulate sales of the company's st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 there were Icey's plans for a new soft  d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rketing strategy.   How valuable those would be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etitor!   And  how easy to convince an employe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 off a copy from the computer after hours, 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one   to  intercept  a  copy  when  it  was 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tted over the telephone to the Midwe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e  wasn't  the  only  one   concerned,  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arlier today,  Frank Vitale, the company's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rsonnel,  had  mentioned  he  would like  to  kee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rized  record  of  the  experimental  alcoho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eatment  program  his office was offering to a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 of  employees.   But one of the  enrollees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lked  when he brought it up.   "I don't  want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se  knowing I'm in the program," he told Frank.  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put my name in the computer,  someone will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sur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uring  the  same  discussion,  Aaron  Abram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rketing  manager,  mentioned  a mailing list 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paring  as part of a compaign to increas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dealers selling the company's products.   "I'd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te  it if our competition got hold of this," he sa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They'd mess us up for sure."  He was worried be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milar  list was stolen at the company he  work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etting  access  to  the microcomputers  wa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asy.   Since  the computers were located in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fices  in the building,  physical security  was  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 some  of the computers were connected by  a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a network, so that a user of one computer c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  data  on another computer without the us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mputer even kn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 Vs.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e's  thoughts were cut short by the buzz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com.   "Mr.  Lyons  is  on  the  line,"  said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ret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David,"  she  said,   when  she  picked  up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lephone,  "a  salesman was here last week, 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t us to buy a security system for our micro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'm  afraid  I wasn't too impressed with  what 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fering,  but  the matter has been preying on my 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ver since."  She briefly outlined the concerns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gone over in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What  didn't you like about what the salesm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ing you?" asked David, when she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He was selling a password protection system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ow,  where every user has a password that he us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t onto the system.   But we already have t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tection  with the local area network,  and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aid it was not very sec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at's  right," answered  the  consultant.  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sswords  are  kept in a file on the disk.   A 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mployee  or  other user could find the  passwor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a little work,  and could then use any accoun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shed.   Passwords  are useful.   But they are  sel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ly sec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Maybe  these  computers  aren't as  useful  a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ought they were going to be," said Anne.  "An aw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t  of  the  information we want to use  them  f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nsitiv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 think  I  have  a solution  to  the  problem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ered David.  "I suggest that you encrypt the 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Encry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Encrypt it?  Isn't that what CIA agents and s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 -- change text into a secret code or something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Yes,  the  same techniques can be used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idential  data  on a  computer,"  David  expla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All  data  in a computer are stored in  special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de up of numbers.   The usual code for micro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 called  ASCII,  which stands for American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de for Information Interchange.  ASCII is a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st    programmers   and   computer   designers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nufacturers know.   When you encrypt data,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de.   That way,  no one knows it.   The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de   is  based  on  a  password  that   is  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thematically  with  the ASCII code to produce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at sounds complicated," replied Anne.   "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hing simple to use or no one will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t's   actually  quite  straightforward,"  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sured  her.   "The  computer does all the  work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 does it relatively fast.   The only thing you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y the pass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Well,  I  am  interested in knowing  more," 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e.  "Will you be able to show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Let's see," David said,  scanning his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ok.   "I could come Friday morning,  about nine  a.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take us about an h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Fine," agreed Anne.  "I'll see you then." 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ung   up  the  phone,   she  said  aloud  to  her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ncryption. That certainly sounds intrigu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tt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  Friday  morning Anne Lambert met  David  Ly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mptly  at nine a.m.  in her office.   Each  in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litely how the other was doing and then they go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 had my secretary pick up a couple of boo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ticles on encryption at the university library,"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ne,  "and I've been reading something about it. 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raid  I  don't  understand  it  all,  but  it 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cinating hi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avid sifted through the pile of literature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k.  There were titl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des,  Ciphers,  and  Computers, by Bruce  Boswo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yden Publishing Co.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Privacy  and  Authentication:   An  Introduc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ryptography,"  by  Whitfield  Diffie and  Martin 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lman, from the Proceedings of the IEEE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debreakers by David Kahn, Macmillan Co., 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st  were  classics  in the field  of  cryptology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rn articles about it.  The last one was a goo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chnical  introduction,  but it was too old  to 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cryptography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For  the most part,  those are pretty technical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id David,  who was thinking Anne's secretary h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re aptitude of a good reference librarian.   "It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nder  they  were difficult to follow.   What di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r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Well, that people have been using secret cod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ast  since the Egyptian pharoahs.   Also,  tha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des are easier to break than others.   There ar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ding  systems  that are used a lot  today,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cryption  Standard and Public Key  Encryption. 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considered fairly safe.   There are also othe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stems.   Finally,  I  learned that encryption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st for espionage.   Government and business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tect   privacy,   and  to  ensure  the  secur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nancial and other operation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All quite accurate," agreed David.  "What d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k about trying it 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'm  willing," replied Anne.   "At least I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e it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have a program here called The Confidant,"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vid,   pulling   a  diskette  and  manual  from 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iefcase.   "You can use it to encrypt your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 use  it  to decrypt them back to  their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the Ma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e  first thing we'll do," continued David,  "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ke a copy of the master diskette,  for everyday 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 way,  if  something happens to the copy,  w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ways make another one.   If we don't make a cop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 the master, any damage to the master puts u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ission.   And damage can happen pretty  easily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one who uses computers very much soon finds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 think  I've heard that  before.   What 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 to diskettes?" asked 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Getting  dust  or finger prints on the 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nding  it,  or setting a heavy object on top  of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times  when  you  walk  across  a  carpet,  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ectricity  will zap it.   Cigarette smoke gett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iskette is another danger.  There are lots of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stroy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 know how to make a copy," said Anne.   "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 take your DOS diskette and place it in  drive  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e  opened  the  door of the drive  and  inser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kette that contained the computer's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.  "Then I place a new diskette in drive 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avid  handed her a brand new diskette from a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 her desk.   She slid it into the right-hand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closed both drive doors.  She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  B:/S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 watched  while  the  computer  formatted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kette and wrote a copy of the system software o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las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 Another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ppeared  on the screen.   She pressed &lt;N&gt;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e  was  finished.   She took the DOS diskette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A, and placed it in its sh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Now   I   need  the  master  diskette 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idant,"  she  said,  taking  it  from  David. 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erted  it in the A drive and closed the  door. 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 A:*.*  B: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show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f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fid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fide.c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fide.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fc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utori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cri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f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ype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 the  copying  process finished she  removed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ettes and put them in their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anwhile David had written a label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onfidan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3, 1984 by Data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ch he gave to Anne.   She affixed it to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 also  placed a silver write-protect tab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-protect notch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ere,"  she  smiled,  placing the copy in th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.  "Now I'm curious to see how it wor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ke  time  to  make  a copy  of  The  Confidant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ted diskette, if you haven't already done so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lace the original cop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onfi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ype   CONFIDE  and  press  the  &lt;RETURN&gt;   key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ed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  response to Anne Lambert's command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 the  computer  cleared  and  a  "shareware"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ppeared.   As  she read the notice,  David  com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The  company that wrote The Confidant  distribut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eely  and  asks anyone who uses it to contribute 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llars towards its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at  certainly sounds fair," said  Anne.   "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e  to  it that we send the money  right  away." 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the space bar and a form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avid  pointed to the screen.   "The boxe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ght  are  for telling the computer what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crypt  or decrypt -- 'crypt' for short -- as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at  you  want  to do with the text once i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cessed.     There  is also a box for your 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ch you make up.  As I mentioned before,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bines the password with your text to create a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What  are  these  numbers at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een?"  asked  Anne.   "I suppose they refe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s on the keyboard."   David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e  smiled  a little self-consciously.   "If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st   you   don't  know  what   to   do,   read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ructions,"  she said.   "It looks like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F9&gt; key will give me some help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e pressed the &lt;F9&gt; key. Another form appea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screen.   This time,  it was a list of topic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ch help was available.  One by one, Anne pre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nction keys that gave access to the topics, 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about five minutes she had rea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at's  a  lot of stuff to keep in my hea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st  one  reading," she said.   "But let's  see  if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stand what I should do n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e  pressed  the &lt;F10&gt; key that took her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main form.  The box meant for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URCE  of  the text was highlighted,  and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ted in the box.   "I guess I tell it where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 I  want  to encrypt," she said after  stud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ad  The Confidant into your computer and start i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 typing  CONFIDE &lt;RETURN&gt;.   Then read through 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by pressing the &lt;F9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Yes.   The  first  thing you must  decide," 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vid,  "is  what text you are going to  proces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idant can encrypt text,  decrypt it,  and ev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  it  from one file to another without  mak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es in it.   You must tell it where to get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m and where you want it to go to.  The SOURCE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rom p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 can either type the text in from the key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aning the 'CONSOLE' as it says here, or else us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lready exists in a file," said 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Exactly,"  said David.   "Why don't you star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ing  from  the keyboard.   That will  give 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tter 'feel' for the way the program works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 selects the CONSOLE by default,  you j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 press the &lt;RETURN&gt; key to move to 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n  Anne pressed the key,  the SOURCE box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rk  and the DESTINATION box lit up.   "I  assu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idea holds for the DESTINATION," said 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Yes,"  said  David.   "Except that you hav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s.  You can send the text to a parallel o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as well as to a file or the cons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t doesn't make sense to print encrypted tex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inter," said Anne.  "Who is going to read i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Exactly," replied David.  "The printer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sen  as  DESTINATION  only when you  are  decry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x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'd  like to try the program out a little," 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ne.   "If  I let the DESTINATION be the CONSOLE 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 be able to see what I am encrypt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Yes," replied David.  "Ordinarily, you woul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save encrypted text in a disk file so you can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  again later.   Most often you use the conso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estination when you want to look at decryp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 the screen.   But while you're getting us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idant it would be a good idea to see what 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xt looks like.  An easy way to do that is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SOLE as the DESTI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e  pressed the &lt;RETURN&gt; key,  and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ghlighted the PASSWORD box.   "You said the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 what makes the data secure," said Anne.   "Bu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so  said that password protection systems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 secure,  at least on microcomputers.   I'm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What  we  normally  mean when  we  say  '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urity  system' is that a user must enter a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fore  he  or she can use the computer,  or a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 on the computer.   The data in the file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ed.  The  problem is,  a list of password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pt by the computer,  and very often that list i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inspection by skilled programmers.   Even i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't  read the password list he can often  get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software  that is responsible for  security.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cryption changes the data in the file,  so that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 someone  can look at the file he  won't 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i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ing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How  do  I  decide what password to  use?" 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You have to make it up," said David.   "Bu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s are better than oth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e nodded for him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Certain  passwords  are  obvious to  someon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ows you very well.  They include names and birth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  family   members  or   close   friends, 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istics or hobbies for which you are kno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cense  plate  or social security  numbers.   A 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rson will try those first if he wants to decryp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I probably shouldn't use 'rootbeer' or 'so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' then," said Anne, showing sh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On  the  other hand," said David,  "the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ust be something you will remember.   Or els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rite  it down and keep it in a secure  place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get your password,  you are in the same situ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yone  else  who wants to decrypt your text --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uck.   By the way,  the password doesn't have to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d;  it  can be a phrase,  or nonsense,  or a 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.   But  you  should try to make it as  cl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xteen  characters  long as you  can,  because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s are more sec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e  pondered  a minute.   Then she typ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PENNY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Does  it  matter whether it is capital  or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letters?" she asked.  David shook his hea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What if I enter more than sixteen characte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SSWORD box?" Anne 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en   the  first  fifteen  characters  of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ssword  will  be  the first  fifteen  character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ed,  and  the last character of your passw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he last character you entered," answered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Now here is a useful trick," he added.   "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tom of the screen, where i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6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&lt;F6&gt; key and watch what happe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 Anne pressed the key,  the SOURCE, DEST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PASSWORD fields suddenly went bl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at key hides the password and fil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 if someone else is looking over your shoulder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not  discover  your password or the  files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ing.   You  can  even press the Hide key  befo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 your  password  or the  file  names. 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you type won't appear on the screen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one can see them as you enter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e   pressed  the  &lt;F6&gt;  key  again,   and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reappeared in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Now,   how  do  I  get  it  to  actually  en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thing?"   Anne asked.   "I gather from the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nction  keys at the bottom of the screen that I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&lt;F1&gt; k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at's right," David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e pressed the &lt;F1&gt; key.   The form she ha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led  out disappeared and a new one was display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screen.    It  had  two  large  rectangular 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retching across the screen.   The top box was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ource" and the bottom one "Desti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Now, just start typing something," said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jamin Franklin became frugal after his br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text  appeared in the box  labeled  "Sourc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ter the word "brother" she pressed the &lt;RETURN&gt;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"Destination" box little chunks of nonsens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rted  to  appear.   "My goodness,  so that  is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rypted text looks like," sh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n  the  encrypted text  stopped  appearing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yped in the seco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fun of him for spending money on a tin whi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gain,  when  she pressed &lt;RETURN&gt;,  the 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appeared in the "Destination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 think  I understand," Anne said.   "I type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xt  in  English.   The computer  transforms  it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pparent nonsense and then prints it back out for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at's right,"  said Dav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What  does  it mean at the bottom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t says 'Block being processed: 14 of ???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e  computer encodes the data in chunk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ight characters long," explained David.   "Each  ch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 called a block.   The Confidant tells you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locks  it  has processed so you will be aware  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of the status of the encryp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o  stop,  I  just press the &lt;F10&gt; key,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ght?" said Anne.   She touched the key and a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ppeared at the bottom of the scre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Confidant  finished...Press any key to 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e pressed the space bar,  and the familia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she entered her passwor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ke  up  some  text of your own and type it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dant so you can see how The Confidant works.   Sta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ing  up a password -- Anne Lambert's  password,  A  PE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D,  is useful if another one doesn't come to min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&lt;F1&gt; and type your text into the "Source"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 the end of each line, remember to press the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  and wait until the line is processed before you 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ing.   If  you want a sample of text to try out, 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 about  passwords,   or  "keys,"  from  "Guidelin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lementing  and Using the NBS Data  Encryption  Standard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deral  Information  Processing Standards  Publication  7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 from the U.S. Government Printing Off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nagement  of  the cryptographic keys used to 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s of utmost importance to the security of the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 new  key should be generated and  used  whe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nt occurs that may have compromised the existing key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  key  should also be generated and used periodical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 that an undetected compromise has occur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encrypted keys must always be physically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prevent unauthorized individuals from gaining 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ir valu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e   next  thing  is  to  try  a  file  a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TINATION,"   recommended  David.    "Move 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 box by pressing the &lt;RETURN&gt; key tw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e did so.  "Now I just type the name of m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the top of the word CONSOL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ight,"  agreed David.   "As you recall,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cription has three parts:  the drive, the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file exten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Yes,"  said Anne.   "The drive is a singl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llowed  by a colon.   The file name is one  to 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.   The extension is a period follow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 three  characters.   Only  I don't have to  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 if I don't want to.   And I only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rive name if I want to use a drive that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efault' dr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 typ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:FIZ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Oh,"  she smiled.   "That should be FIZZLE. 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 can see why I would never make it as a  secret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an't ty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A  perfect  opportunity to point out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 other keys on the keyboard," responded David.  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ggest you move your cursor beneath the Z in FIZ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 press  the &lt;INS&gt; key on the  keyboard. 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witch  you  into  "insert  mode"  so  you  can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into the text.   All you need to do is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second 'Z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t  works," said Anne as she did  it.   "Also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iced that the cursor changed size when I pre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INS&gt; key."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o  let you know you are in insert  mode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&gt; again to switch back into regular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e did. "What other keys have special function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All  the keys do what the labels on them sa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," said David.   "The &lt;DEL&gt; key deletes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 the cursor position, the &lt;HOME&gt; key take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of your text or your form, and so fo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Now  that I have the right file name,  I can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cryption  again,"  said  Anne.   "I'll use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ssword as befor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e  pressed the &lt;F1&gt; key and the screen 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time there was only one rectangular box, 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rked  "Source."  Anne typ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klin won his way into American heart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his aphorisms in Poor Richard's Almanac.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n she pressed &lt;RETURN&gt; at the end of each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 text appeared at the bottom of the screen.   Bu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ew  the program was working because it display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lock  number  it  was  processing.  When  the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opped incrementing, she pressed the &lt;F10&gt; key to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she pressed it agai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How do I know it encrypted my text?" Anne  as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an I se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lipping"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Certainly,"  said David.   "First,  I'm go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w  you  a nice little convenience called the  'Fli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y.   In order to see the file you just  created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uld  normally have to type its name in the SOURC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the word CONSOLE in the DESTINATION box. 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ip  key  does  that for you,  by just  swit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and the DESTINATION arou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e  reached in front of Anne and pressed the  &lt;F5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y so she could see what he meant.   The word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and DESTINATION boxes did chang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Now," continued David, "press the Copy key, &lt;F4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look at what is in your file.   The Copy key t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 of whatever is in the SOURCE  and puts 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TINATION.   So it will take a copy of FIZZLE.T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it on the console so you can se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screen cleared as Anne pressed the &lt;F4&gt;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 familiar  screen  with  the   rectangular  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ed,  but with only the bottom box this time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 box,  the same kind of nonsense appeared t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d seen before.   The line at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wed  how  many blocks had  been  copied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was finished, the prompt telling her how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  to  the main menu appeared,  so she  press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bar and was back at the firs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o get back my original text --" Ann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By  the  way," David interrupted,  "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xt  is called 'plain text' and the encrypted tex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 'cipher text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o  get back my plain text," continued  Anne, 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n't  have to change anything on the  screen  now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st  press  the  key marked DES Decipher and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pher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at's  right,"  agreed David,  watching  as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the &lt;F2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gain,  the bottom rectangular box appeared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  when Anne used the copy function.   But this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 was plain text.  No more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n  she got back to the main menu  screen,  A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ed  the &lt;RETURN&gt; key to highlight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x.   "This time, I'm going to decrypt the ciph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o  a file,  so I can edit it with my word-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," sh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 typed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LAT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 the word CONSOLE, then pressed the &lt;F2&gt; key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crypt the cipher text in FIZZ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n  the  decryption  finished,   she  lef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idant  by  pressing  the &lt;F10&gt; key  several 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 she used her word-processing software to look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atisfied  that  the  text  looked  just  as 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pected,  she  typed  in  some  more  sentence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lin.   She  saved  them  and exited  back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Now,  I can encrypt this text," she said,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ommand CONFIDE and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Yes,"  said David.   "Just remember that a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cessing  program  may  insert  some   non-alphab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 into  your text file.   When The  Confi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crypts an encrypted version of such a text file 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console,  the text may not look as it di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yped it in.   To view it the way you typed it in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uld  decrypt the text to a file,  then examin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using the same word-processing program you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the original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e  entered  the  file name  FLAT.TXT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URCE box. She left the DESTINATION box as it w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d CONSOLE, and used her old passwo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actice  entering  encrypted text into  a  file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flipping"  the  SOURCE and DESTINATION and looking  at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ok at it with both the COPY and the DECRYPT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re is some text to t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ive  wiretapping means that someone intercept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 while  you  are transmitting  it.   He  chang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ickly, then sends it on.  The receiver never susp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message  he receives from you is not the one you  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 helps make active wiretapping almo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Are  you  going  to  try  out  the   Priv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?" David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 wanted to ask about that." said  Anne.   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it do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ry it," suggested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e  pressed  the &lt;F3&gt; key.   The destination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ed up rapidly with nonsensical cip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t looks the same as when I used the DES Enci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" exclaimed Anne.  "Only it's considerably f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Precisely," said David.  "Most people w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 able  to tell that it was not produced by  the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gorithm,  which  is an extremely safe way of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a.  A trained cryptologist would be abl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fference,   after  several hours of  study.   And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ght  be able to break the Privacy code.   As far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, he would not be able to break the DES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o this is not as safe," said 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No,"  said  David.   "But it is still very  sa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vast majority of people will never figure out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produces.  It is useful for encoding data tha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 to be kept extremely secret,  but that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nt  everyone  to see.   That is probably 98%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uff  you do.   So you save time by using the  PRIV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de when you don't need the extreme protection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y out PRIVACY.  Notice how much faster it i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   option.     An   extra   use   of   PRIVACY   is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encipherment,  or encrypting your data twice,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ra hard to de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  PRIVACY to encrypt a file you have Enciph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.   Then  decrypt  it,  using  first  Privacy,  then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cipher.   You  must  decrypt  in  the  REVERSE  ord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ed, or decryption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Eras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 noted there are function keys for  'Director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 'Erase SOURCE'," said Anne.   "What do those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As you probably guessed," said David,  "the  &lt;F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Directory key lists the files you have, 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get  the  name of a file or want to check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 done  so far.   It will find just the file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  is  in the SOURCE box,  or if the SOURCE  bo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mpty or has the word CONSOLE in it,  it will lis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files  on  the default disk.   The &lt;F8&gt;  or 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URCE  key erases the file whose name appear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bo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at is pretty much what I assumed," Ann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should mention that both function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  so-called  'wildcard'  characters,"  said   Dav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That  means  if  you have several files  with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s,  you  can  refer to all of them  with  jus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 think I know about wildcards,"  replied  An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If I have three files,  FIZZLE1, FIZZLE2, and FIZZLE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 I want to see a directory for all of them,  I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ZZ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SOURCE box.   The question mark on the e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mputer to find every file that starts with FI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has any other character in the position where I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question mark.  Then I press the &lt;F7&gt; k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And an asterisk or 'star' can be used too,"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vid,   "to  mean  'all  the  positions 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cription from here to the end.'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nt to erase all the files that start with 'FI'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st  two letters,  and end with an extension of  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SOURCE box and press the &lt;F8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onfidant to Transmit Data Ov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think I understand,"  Anne said,  "Now, 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try --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t  that moment two heads poked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orway into Anne's office.  One was Barry Crocker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ector of the company's cafeteria,  who was cher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 everyone for his superb pastries.   The other was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wood Powers, president of Icey Beverag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Hey Doc!" Crocker hollered out to David. "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me to me the other day that Icey is really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other three people in the room stared at 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uzzl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Yeah,  you know,  our wares are soft drinks,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?    Soft  wares." He laughed  boisterously and w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s  hand  as he left the office,  leaving  the 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uck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was hoping to see you," Powers addressed Dav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Anne  told  me  you  were  bringing  some  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ftware.   Could  it  be  used to send data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hat do you have in mind?" asked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My  wife  and I are flying to  Finland  tomo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stensibly for a vacation.   They have wonderful la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their famous saunas, you know.  But the real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 the  visit is that our scouts  have  discover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ipe  for  a natural soft drink that the Finns  d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uring their May Day celebrations.  I intend to t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ut,  get  the recipe,  and bring it back to see if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start bottl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here does encryption fit in?" asked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You  know  how fierce the competition i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ft  drink  bottling industry.   I'm sure  that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anies  will be keeping an eye open to find  out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ans  and  even  to obtain a copy of  the  formula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So  you  want to encrypt the formula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it incomprehensible to them," said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xa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But you mentioned something about the telephon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id 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Laura  and  I  are going to  be  away  for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eks," said Powers.   "I thought it would spee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  considerably  if I could send the recipe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lephone.  I don't want to sound alarmist, but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ll-known  fact that some companies will gladly  sto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 a bit of industrial espionage if needed.  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 case,  I'd  rather  play  safe  with  someth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as the formula for a new soft dr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 don't see that it will create any  problem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,"  said  the  consultant.   "You can take  alo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rtable computer that is compatible with the on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 here.  Add a modem to that, some commun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d-processing  software,  and  The Confidant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have no f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Can  you  arrange  the  necessary  equipme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Sure.    But   you'll  need  some  time  to 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quainted with them.  When do you leave?" asked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Not  until evening.   But I have a full 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only time open is early morning.   Can you meet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 at six a.m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groaned.  "And on a Saturday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'll arrange for us to have breakfast while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 it.   Can you be here too, Anne?  You're the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 to handle the transmission on this 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No  problem,"  she said.   "I'll do anyth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of Barry's past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'm  going  home for some sleep,"  kidded  Dav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Even  if  it  is only ten in  the  morning  now,"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ghed.  "See you in the morning," he said as 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wood Powers and Anne Lambert laughed too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nt back to their other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avid  was  unloading a portable  computer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ond  copy  of The Confidant from his car  when  A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mbert drove up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Looks  like  Woody  is already here,"  she 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ing  to another car in the lot.   "Hope Barry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ether something nice for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ide, they found Powers reading through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uide  for The Confidant,  and trying it out on  An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ere's  really  nothing to this," he  said.  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ild  could do it once he understood the  basic  id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ow  about if we run through the procedure we will 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 encrypt  and transfer the soft  drink  formula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want to leave it anything to 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Good idea," agreed David.  "I think I'll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  up this computer and modem in your office,  Woo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 you  can  go through the steps  of  ent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mula,  encrypting  it,  and sending it  from 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e can receive it from here, and decryp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  his  office,  Powers plugged in  the 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r,  attached  the modem cables,  and switch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.   Then he inserted his word-processing diskett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A drive and a blank,  formatted diskette in the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'll  just  type in a make-believe  formula,"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id  to  David and Anne,  who had followed him to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fice.   In a few moments, he had created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oking formula.   "Maybe we should 'leak' this to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etitors," he laughed.  "It probably tastes aw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owers  saved  the text on the diskette in his 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ive.  "Alright," he said.  "To encrypt this, I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y  word-processing  software and replace it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dant,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 David and Ann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n I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ONF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 &lt;RETURN&gt;.  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ype   the  name  of  the  file  contain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ula into the SOURCE box," said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s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:FORMUL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hoose a name for the DESTINATION," Ann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s typ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:FORMULA.CRY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And then I make up a password," he said, pau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Uh, David, I hope you won't feel badly.  But the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ople who know the password for the new  formula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tter.   Will  you mind if I just show Anne. 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 behind the computer while I type it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avid moved back.   Anne bent forward to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ssword  used  by  Powers.   When  she  was  sure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embered it, she nodded.  Powers pressed the &lt;F6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passwor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lright David," he said.  "It's all clear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  can  tell  you  have  the  right  idea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urity,"  said David.   "The Confidant cannot  d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.  Protecting your password is the best b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owers   pressed  the  &lt;F1&gt;  key  to  encryp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mula.   When  the job was finished,  he press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F5&gt; key to "flip" the SOURCE and DESTINATION. 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ed &lt;F2&gt; to look at the decrypted version. 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ke sure, he finished up by pressing &lt;F4&gt; to look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  of the encrypted file.   As he expected,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sensical cip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Now," said Powers,  "the next step is to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to Anne's computer.   Then she can decrypt it."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oved  The  Confidant  from his  diskette  dri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laced  it with some file transfer and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ftware  that  was capable of  sending  binary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Anne, make sure your machine is ready to receiv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e left the room.  Powers lifted the rece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s  phone and dialed her number.   "All set?" h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h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Okay," s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owers placed the receiver into his  modem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  used  the telecommunications software  to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FORMULA.CRY to Anne'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All done," he said a few minutes later.   "Now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ll see how successful this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wood  Powers  and David Lyons marched into  A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mbert's  office.   She had already  disconnected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dem and replaced the communications softwar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  she  typed in the name of the source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assword,  hidden by the &lt;F6&gt; key,  everyone 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pectan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Here we go," she said, pressing &lt;F2&gt; to de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little shout of "Hurrah" went up from all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tchers   as  The  Confidant  displayed  the 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rypted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I  think  we are going to have a very  prof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cation," said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Hey  Doc,"  somebody said from behind  the  tr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'm in the software business too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one turned to look at Barry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Yeah," he continued.   "My wares are very  soft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he handed them a tray of fresh-baked pas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  now,  you  should  be  ready  for  your  grad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rcise.   Actually,  it's  a  graduation gift. 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rned  a look at the secret formula that Atwood  and  L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wers  discovered in Finland.   It is still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 he sent back to Anne Lamb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wers didn't take time to convert its measu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duction  use by his company.   It is still  suit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memade  use.   So  if you want a head start on  Icey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make up a batch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 you  have followed along  with  David  Lyons,  A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mbert,  and Atwood Powers,  you should know how to de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rmula.  We will simply tell you that the file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DE.CRY.  And the password is: FINNISH MA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 to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(code)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, 12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upper/lower in PASSWORD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pher text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software to transmit encrypted text, 21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OL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the SOURCE to the DESTINATION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yptology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, moving the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cryption Standard (DES) procedure,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phering, using DES procedure from a fil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text or character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of cipher text in encryption, 9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plain text in decryption, 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pied text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f existing file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, copying and care of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drive, placing text on other than default,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(form), main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ryption, 11,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iphering using DES procedure, to the CONSOLE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a file, 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3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encryption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ing the SOURCE file,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escription, 14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pping the SOURCE and DESTINATION names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display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ing the PASSWORD on the display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ing text or characters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, management, 1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used in encryption, 3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for The Confidant,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protection system, insecure, 2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in text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cy encryption procedure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ion of information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of plain text for encryption, 9, 1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ipher text for decryption, 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pied text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specifier for Directory search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encryption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of encrypted information, 20f,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characters in file description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d-processing software changes appearance of text,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Confidant Tutorial (C) 1983, 1984 by Data Sage - page T-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